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MUSIC PRODUCTION-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. Bir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CT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DI PERFORMANCE CONTROLL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ad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ubase Operation Manual: MIDI Processing and Quantiz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her “good” reading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en.wikipedia.org/wiki/MIDI_controller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en.wikipedia.org/wiki/General_MIDI" \l "Controller_event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en.wikipedia.org/wiki/General_MIDI#Controller_events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soundonsound.com/sos/aug07/articles/cubasetech_0807.htm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indiana.edu/~emusic/etext/MIDI/chapter3_MIDI.s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 will be dealing with MIDI data that “controls” performance paramet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most common controllers ar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loc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tch Be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Chan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DI Controller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Arial" w:ascii="Arial" w:hAnsi="Arial"/>
                <w:b/>
                <w:sz w:val="24"/>
                <w:szCs w:val="24"/>
              </w:rPr>
              <w:t>Most Common MIDI Controll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TMLTypewriter"/>
                <w:rFonts w:cs="Arial" w:ascii="Arial" w:hAnsi="Arial"/>
                <w:sz w:val="24"/>
                <w:szCs w:val="24"/>
              </w:rPr>
              <w:t>Modulation (triggered by the mod wheel on the keyboard controller” associated with VIBRA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TMLTypewriter"/>
                <w:rFonts w:cs="Arial" w:ascii="Arial" w:hAnsi="Arial"/>
                <w:sz w:val="24"/>
                <w:szCs w:val="24"/>
              </w:rPr>
              <w:t>Volu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TMLTypewriter"/>
                <w:rFonts w:cs="Arial" w:ascii="Arial" w:hAnsi="Arial"/>
                <w:sz w:val="24"/>
                <w:szCs w:val="24"/>
              </w:rPr>
              <w:t>P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TMLTypewriter"/>
                <w:rFonts w:cs="Arial" w:ascii="Arial" w:hAnsi="Arial"/>
                <w:sz w:val="24"/>
                <w:szCs w:val="24"/>
              </w:rPr>
              <w:t>Expression – a confusing controller often associated with some type of “dynamic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HTMLTypewriter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Sustain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al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ating MIDI controller data in Cuba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eate a new project in  a folder: &lt;yourname&gt; Project 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ve the file as &lt;yourname&gt; Project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hanging Program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oad the VST instrument MiniMogue and associate it with a MIDI track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reate a 1 measure cli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pen the Clip with the LIST EDIT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Using step input enter a one measure patter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From the</w:t>
      </w:r>
      <w:r>
        <w:rPr>
          <w:rFonts w:cs="Arial" w:ascii="Arial" w:hAnsi="Arial"/>
          <w:b/>
        </w:rPr>
        <w:t xml:space="preserve"> INSERT TYPE </w:t>
      </w:r>
      <w:r>
        <w:rPr>
          <w:rFonts w:cs="Arial" w:ascii="Arial" w:hAnsi="Arial"/>
        </w:rPr>
        <w:t xml:space="preserve"> pull down menu select Program Chang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ing the pencil tool enter a Program Change at the beginning of the meas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the project screen copy the clip 5 more tim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lect the 6 clips and open them in the List Edi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the list editor </w:t>
      </w:r>
      <w:r>
        <w:rPr>
          <w:rFonts w:cs="Arial" w:ascii="Arial" w:hAnsi="Arial"/>
          <w:b/>
        </w:rPr>
        <w:t>FILTER</w:t>
      </w:r>
      <w:r>
        <w:rPr>
          <w:rFonts w:cs="Arial" w:ascii="Arial" w:hAnsi="Arial"/>
        </w:rPr>
        <w:t xml:space="preserve">  NOT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 will be left with 6 program chang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nge the DATA 1 Values to any number between 1 and 128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sten to the six measure. You should hear a different Program for each measur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is feature does not work with Halion. Why? Why is it not important?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w many discreet numbers does Program Change have in MIDI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58970" cy="1106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905</wp:posOffset>
            </wp:positionH>
            <wp:positionV relativeFrom="paragraph">
              <wp:posOffset>356870</wp:posOffset>
            </wp:positionV>
            <wp:extent cx="2045335" cy="2334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CHANGING VELOCITY, PAN AND VOLUME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ate an instrument track using the HalionOne program </w:t>
      </w:r>
      <w:r>
        <w:rPr>
          <w:rFonts w:cs="Arial" w:ascii="Arial" w:hAnsi="Arial"/>
          <w:i/>
        </w:rPr>
        <w:t>Ethnic Flu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me the track </w:t>
      </w:r>
      <w:r>
        <w:rPr>
          <w:rFonts w:cs="Arial" w:ascii="Arial" w:hAnsi="Arial"/>
          <w:i/>
        </w:rPr>
        <w:t>Controle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reate a 2 measure cli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gn the L and R markers to the cli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urn on cyc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en the clip in the Key Edit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urn on sna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t quantize to the eighth no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 the line tool to enter a set of repeated eighth no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it the key editor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copy the clip 3 tim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me the clips: velocity, volume cc7, pan CC10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pen the </w:t>
      </w:r>
      <w:r>
        <w:rPr>
          <w:rFonts w:cs="Arial" w:ascii="Arial" w:hAnsi="Arial"/>
          <w:i/>
        </w:rPr>
        <w:t>Velocity</w:t>
      </w:r>
      <w:r>
        <w:rPr>
          <w:rFonts w:cs="Arial" w:ascii="Arial" w:hAnsi="Arial"/>
        </w:rPr>
        <w:t xml:space="preserve"> clip in the Key Editor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Add two more controller lanes: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t the first to Velocity, the second to Volume CC7 and the third to PAN CC10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the velocity lane use the LINE tool to draw a velocity curve in the shape of a triangle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en to the cl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pen the volume clip and the key editor and draw a VOLUME  curve identical to the Velocity curve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y back both files: what is the difference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you can’t hear the first clip you will need to insert a Volume Controller at the beginning of the Velocity Clip set to 1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en the PAN clip and using the SINE tool with snap off draw a line in the PAN lan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you can’t hear the PAN clip add a Volume Controller at the beginning of the clip using the List Editor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How many discreet numbers do velocity, volume and pan have in MIDI?</w:t>
        <w:br/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TCH BEND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ate a new instrument track assigned to a guitar patch and the following pitches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99030" cy="84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en clip in the Key Editor and assign the controller lane to pitch ben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e Pitch Bend to convert the “lick” into: </w:t>
        <w:br/>
      </w:r>
      <w:r>
        <w:rPr>
          <w:rFonts w:cs="Arial" w:ascii="Arial" w:hAnsi="Arial"/>
        </w:rPr>
        <w:drawing>
          <wp:inline distT="0" distB="0" distL="0" distR="0">
            <wp:extent cx="2172335" cy="853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happens if you do not “reset” the pitch bend before the clip loops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How many discreet numbers does pitch bend have in MIDI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sing Velocity with a MIDI drum pattern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eate a new Instrument Track assigned to an acoustic Drum progr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eate a 4 measure clip and open it in the Drum Edi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ate a drum beat -, with a steady Hi Hat or Ride. Create a Tom fill in bar 4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dit the velocities in both the Drum Editor and in the Key Edito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The Drum Editor is best suited to change the velocities one instrument at a time – For example just the HH or the sna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Key Editor is best for editing selections that cover diverse instruments (pitches)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ave the project as &lt;yourname&gt; Project 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IDI_controller" TargetMode="External"/><Relationship Id="rId3" Type="http://schemas.openxmlformats.org/officeDocument/2006/relationships/hyperlink" Target="http://www.soundonsound.com/sos/aug07/articles/cubasetech_0807.htm" TargetMode="External"/><Relationship Id="rId4" Type="http://schemas.openxmlformats.org/officeDocument/2006/relationships/hyperlink" Target="http://www.indiana.edu/~emusic/etext/MIDI/chapter3_MIDI.shtml" TargetMode="External"/><Relationship Id="rId5" Type="http://schemas.openxmlformats.org/officeDocument/2006/relationships/hyperlink" Target="http://en.wikipedia.org/wiki/Sustain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2:28:00Z</dcterms:created>
  <dc:creator>Sebastian Anthony Birch</dc:creator>
  <dc:description/>
  <cp:keywords/>
  <dc:language>en-US</dc:language>
  <cp:lastModifiedBy>Sebastian A. Birch</cp:lastModifiedBy>
  <cp:lastPrinted>2009-02-16T08:55:00Z</cp:lastPrinted>
  <dcterms:modified xsi:type="dcterms:W3CDTF">2009-12-07T17:29:00Z</dcterms:modified>
  <cp:revision>10</cp:revision>
  <dc:subject/>
  <dc:title>MP-II Project 07 - MIDI Controllers</dc:title>
</cp:coreProperties>
</file>