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USIC PRODUCTION-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. Bir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CT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DI Modifiers and MIDI Inserts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aption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Reading: </w:t>
      </w:r>
    </w:p>
    <w:p>
      <w:pPr>
        <w:pStyle w:val="Captio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 xml:space="preserve">Operation Manual: </w:t>
      </w:r>
      <w:r>
        <w:rPr>
          <w:rFonts w:cs="Arial" w:ascii="Arial" w:hAnsi="Arial"/>
          <w:b w:val="false"/>
        </w:rPr>
        <w:t>Page 3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in Reference Manual: MIDI Effe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Project: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Caption"/>
              <w:rPr/>
            </w:pPr>
            <w:r>
              <w:rPr>
                <w:rFonts w:cs="Arial" w:ascii="Arial" w:hAnsi="Arial"/>
                <w:b w:val="false"/>
                <w:bCs w:val="false"/>
              </w:rPr>
              <w:drawing>
                <wp:inline distT="0" distB="0" distL="0" distR="0">
                  <wp:extent cx="989965" cy="170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o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ate a MIDI Track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ore all of the parameters in the Basic Track Settings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Volume and Pan. Experiment with Track delay with another track present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strument, Change Patch etc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VST Instrument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I Modifier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n instruments track assigned to Rockst2 and name it MIDI MODIFIER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reate a one measure clip and enter straight 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te in the Hi Hat part (F#1) at constant velocit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the clip X times and name them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m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ngle velocity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Closed Hi Hat</w:t>
            </w:r>
          </w:p>
          <w:p>
            <w:pPr>
              <w:pStyle w:val="Caption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/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drawing>
                <wp:inline distT="0" distB="0" distL="0" distR="0">
                  <wp:extent cx="2971800" cy="1500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 the clips vertically down to move them onto new track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ption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/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drawing>
                <wp:inline distT="0" distB="0" distL="0" distR="0">
                  <wp:extent cx="1000125" cy="1551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Triangle Velocity” clip use the velocity lane and the line tool to enter a triangle shaped curve.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Open closed Hi Hat” change some of the F#1 notes to G#2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drawing>
                <wp:inline distT="0" distB="0" distL="0" distR="0">
                  <wp:extent cx="934085" cy="146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“Triangle Velocity” clip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 with Transpose and velocity shift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“Random Clip” experiment with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m Velocit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m Pitc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m Position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“Triangle Clip”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ment with: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ty compression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the denominator. What happens?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t the denominator and increase the numerator. What happens?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ty limiter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t Velocity Compression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 with Range&gt;Velocity Limit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 with Range&gt;Velocity Range</w:t>
            </w:r>
          </w:p>
          <w:p>
            <w:pPr>
              <w:pStyle w:val="Caption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reate a simple MIDI project that uses many MIDI Modifi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your procedures in the Notep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ve the Project as: &lt;YourName&gt; Project 8 MIDI Modifier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48" w:type="dxa"/>
            <w:tcBorders/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IDI Inserts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reate 2 Instrument Tracks with pitched sounds (Piano will work)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aption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earn the operation of the Chor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one track create an Octave and a Global set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 you have learned to create an interesting chord progression add the Arpache5/ArpacheS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 a single line pattern that works with your Chord Progre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ore: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Tuner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I Echo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Create a small project that features MIDI insert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ve the Project as: &lt;YourName&gt; Project 8 MIDI Inserts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0:47:00Z</dcterms:created>
  <dc:creator>Sebastian Anthony Birch</dc:creator>
  <dc:description/>
  <cp:keywords/>
  <dc:language>en-US</dc:language>
  <cp:lastModifiedBy>Sebastian A. Birch</cp:lastModifiedBy>
  <cp:lastPrinted>2009-10-22T13:53:00Z</cp:lastPrinted>
  <dcterms:modified xsi:type="dcterms:W3CDTF">2009-10-22T19:21:00Z</dcterms:modified>
  <cp:revision>12</cp:revision>
  <dc:subject/>
  <dc:title>MP-II Project 08 MIDI Modifiers</dc:title>
</cp:coreProperties>
</file>