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69"/>
        <w:gridCol w:w="2555"/>
      </w:tblGrid>
      <w:tr>
        <w:trPr>
          <w:trHeight w:val="709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EXPECTATIONS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</w:tc>
      </w:tr>
      <w:tr>
        <w:trPr>
          <w:trHeight w:val="709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ting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Reading Tr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 a system of pitches in treble cle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 able to read 10 notes in under 10 seconds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Reading Ba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 a system of pitches in bass cle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 able to read 10 notes in under 10 seconds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Signatur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te in left to right order the accidentals of given key signa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low and demonstrate confidence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te Sca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te assigned scale with accidental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low and demonstrate confidence</w:t>
            </w:r>
          </w:p>
        </w:tc>
      </w:tr>
      <w:tr>
        <w:trPr>
          <w:trHeight w:val="672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ing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 a scale with correct syllables and intonation. Chose a beginning pitch that is appropriate for your voice range. (Starting on A works for most) Practice both by playing along on the keyboard and eventually only listening to D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 syllables, and pitches, good intonation, confidence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Dril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 handou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board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or Minor Sca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y a major scale on the keyboard with </w:t>
            </w:r>
            <w:r>
              <w:rPr>
                <w:b/>
              </w:rPr>
              <w:t xml:space="preserve">ONE FINGER. </w:t>
            </w:r>
            <w:r>
              <w:rPr/>
              <w:t>Be able to recite along either 1) Note names, 2) solfege syllables and 3) interval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low and demonstrate confidence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ythmic Solfeg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te the assigned exercises with correct rhythms and conducting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priate tempo, correct rhythms, correct conducting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fege Melod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 with solfege syllables and conducting the assigned solfege exercise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nstrate: 1) Correct pitches, syllables, rhythma and conducting.</w:t>
            </w:r>
          </w:p>
          <w:p>
            <w:pPr>
              <w:pStyle w:val="Normal"/>
              <w:jc w:val="center"/>
              <w:rPr/>
            </w:pPr>
            <w:r>
              <w:rPr/>
              <w:t>2) good intonation</w:t>
            </w:r>
          </w:p>
          <w:p>
            <w:pPr>
              <w:pStyle w:val="Normal"/>
              <w:jc w:val="center"/>
              <w:rPr/>
            </w:pPr>
            <w:r>
              <w:rPr/>
              <w:t>3) Musical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7:00Z</dcterms:created>
  <dc:creator>Sebastian Birch</dc:creator>
  <dc:description/>
  <cp:keywords/>
  <dc:language>en-US</dc:language>
  <cp:lastModifiedBy>Sebastian Birch</cp:lastModifiedBy>
  <dcterms:modified xsi:type="dcterms:W3CDTF">2008-08-11T15:25:00Z</dcterms:modified>
  <cp:revision>1</cp:revision>
  <dc:subject/>
  <dc:title>Expectations</dc:title>
</cp:coreProperties>
</file>