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GNMENT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ose chord progressions with the following modulations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tered chord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quential Modul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mon Tone</w:t>
      </w:r>
    </w:p>
    <w:p>
      <w:pPr>
        <w:pStyle w:val="Normal"/>
        <w:numPr>
          <w:ilvl w:val="0"/>
          <w:numId w:val="1"/>
        </w:numPr>
        <w:rPr/>
      </w:pPr>
      <w:r>
        <w:rPr/>
        <w:t>Direct Modul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 Modulation from I-VI (ex. D to B) using an altered chord as common chord use the second row of boxes for the new key. The common chord will overlap.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nc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nce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Phrase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Phra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Modulation from i-IV (ex. Fm to Bb Major) using an altered chord as common chord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nc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nce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Phrase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Phra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Sequential modulation upward by step – Each pattern should be  a mini-phrase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quence 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quence 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thing to finish in the key of 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Sequential modulation downward my thirds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quence 1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quence 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thing to finish in the key of 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89"/>
        <w:gridCol w:w="1107"/>
        <w:gridCol w:w="1107"/>
        <w:gridCol w:w="1107"/>
      </w:tblGrid>
      <w:tr>
        <w:trPr/>
        <w:tc>
          <w:tcPr>
            <w:tcW w:w="8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Modulation from I to a DISTANT KEY Using common tone modulation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do, mi or sol in the key of I will become what in the distant key modulation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le the common tone: DO – MI - SOL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he common tone, in solfege syllables, becomes ____ in the key of ____?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nc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Key connected by a common tone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uthentic Cadence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Phrase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Phra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89"/>
        <w:gridCol w:w="1107"/>
        <w:gridCol w:w="1107"/>
        <w:gridCol w:w="1107"/>
      </w:tblGrid>
      <w:tr>
        <w:trPr/>
        <w:tc>
          <w:tcPr>
            <w:tcW w:w="8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- Modulation from i to a DISTANT KEY Using common tone modulation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do, mi or sol in the key of I will become what in the distant key modulation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le the common tone: DO – ME - SOL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mmon tone, in solfege syllables, becomes ____ in the key of ____?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nc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Key connected by a common tone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entic Cadence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Phrase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Phra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17:00Z</dcterms:created>
  <dc:creator>Sebastian Anthony Birch</dc:creator>
  <dc:description/>
  <cp:keywords/>
  <dc:language>en-US</dc:language>
  <cp:lastModifiedBy>Sebastian A. Birch</cp:lastModifiedBy>
  <dcterms:modified xsi:type="dcterms:W3CDTF">2009-04-10T12:45:00Z</dcterms:modified>
  <cp:revision>10</cp:revision>
  <dc:subject/>
  <dc:title>Assignment 9 Altered, Sequential, direct and common tone modulations</dc:title>
</cp:coreProperties>
</file>