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Theory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Individu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 Name: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7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72"/>
      </w:tblGrid>
      <w:tr>
        <w:trPr>
          <w:trHeight w:val="3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olfege</w:t>
            </w:r>
          </w:p>
        </w:tc>
      </w:tr>
      <w:tr>
        <w:trPr>
          <w:trHeight w:val="3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=excellent 9=good 8=average 7=poor 6 -1= insufficient 0=not attempted</w:t>
            </w:r>
          </w:p>
        </w:tc>
      </w:tr>
      <w:tr>
        <w:trPr>
          <w:trHeight w:val="3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ales M/m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matic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15"/>
      </w:tblGrid>
      <w:tr>
        <w:trPr>
          <w:trHeight w:val="300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iano progressions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B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C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9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4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  <w:gridCol w:w="15"/>
        <w:gridCol w:w="15"/>
      </w:tblGrid>
      <w:tr>
        <w:trPr>
          <w:trHeight w:val="39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nnhäuser - Sun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k 2 form the follow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1, 136  138, 166  144, 167  139, 1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tch </w:t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it-IT"/>
              </w:rPr>
              <w:t>Dannhäuser - Chante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1, 136  138, 166  144, 167  139, 1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tch </w:t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fege Syllables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ducting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cality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82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=excellent 9=good 8=average 7=poor 6 -1= insufficient 0=not attempt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tal Points:</w:t>
        <w:tab/>
        <w:tab/>
        <w:tab/>
        <w:tab/>
        <w:tab/>
        <w:t xml:space="preserve"> Percentage: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9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1:00Z</dcterms:created>
  <dc:creator>Sebastian A Birch</dc:creator>
  <dc:description/>
  <dc:language>en-US</dc:language>
  <cp:lastModifiedBy>Stark-jfaculty</cp:lastModifiedBy>
  <cp:lastPrinted>2012-04-30T09:51:00Z</cp:lastPrinted>
  <dcterms:modified xsi:type="dcterms:W3CDTF">2012-04-30T13:51:00Z</dcterms:modified>
  <cp:revision>2</cp:revision>
  <dc:subject/>
  <dc:title>Theory II - Final Individual Grade Sheet</dc:title>
</cp:coreProperties>
</file>