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Theory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DTERM Individu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ent Name: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590"/>
        <w:gridCol w:w="15"/>
        <w:gridCol w:w="15"/>
      </w:tblGrid>
      <w:tr>
        <w:trPr>
          <w:trHeight w:val="39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nnhäuser – Chan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ick 5 fro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72, 73, 101, 104, 108, 109, 113, 114, 119, 124,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150, 151, 152, 1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fege Syllables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hythm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ducting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sicality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fege Syllables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hythm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ducting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usicality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766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nhäuser – Su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ck another 2( do not duplicate the 5 above) fro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 73, 101, 104, 108, 109, 113, 114, 119, 124, 150, 151, 152, 153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: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tch </w:t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fege Syllables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hythm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ducting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sicality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: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tch </w:t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fege Syllables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hythm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ducting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sicality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=excellent 9=good 8=average 7=poor 6 -1= insufficient 0=not attempted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board Progression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jor </w:t>
              <w:tab/>
              <w:tab/>
              <w:t>0</w:t>
              <w:tab/>
              <w:t>2</w:t>
              <w:tab/>
              <w:t>4</w:t>
              <w:tab/>
              <w:t>6</w:t>
              <w:tab/>
              <w:t>8</w:t>
              <w:tab/>
              <w:t>10</w:t>
              <w:tab/>
              <w:t>12</w:t>
              <w:tab/>
              <w:t>14</w:t>
              <w:tab/>
              <w:t>16</w:t>
              <w:tab/>
              <w:t>18</w:t>
              <w:tab/>
              <w:t>20</w:t>
            </w:r>
          </w:p>
        </w:tc>
      </w:tr>
      <w:tr>
        <w:trPr>
          <w:trHeight w:val="4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or</w:t>
              <w:tab/>
              <w:tab/>
              <w:t>0</w:t>
              <w:tab/>
              <w:t>2</w:t>
              <w:tab/>
              <w:t>4</w:t>
              <w:tab/>
              <w:t>6</w:t>
              <w:tab/>
              <w:t>8</w:t>
              <w:tab/>
              <w:t>10</w:t>
              <w:tab/>
              <w:t>12</w:t>
              <w:tab/>
              <w:t>14</w:t>
              <w:tab/>
              <w:t>16</w:t>
              <w:tab/>
              <w:t>18</w:t>
              <w:tab/>
              <w:t>20</w:t>
            </w:r>
          </w:p>
        </w:tc>
      </w:tr>
      <w:tr>
        <w:trPr>
          <w:trHeight w:val="3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oints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centage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3:00Z</dcterms:created>
  <dc:creator>Sebastian A Birch</dc:creator>
  <dc:description/>
  <cp:keywords/>
  <dc:language>en-US</dc:language>
  <cp:lastModifiedBy>Stark-jfaculty</cp:lastModifiedBy>
  <cp:lastPrinted>2012-02-20T07:53:00Z</cp:lastPrinted>
  <dcterms:modified xsi:type="dcterms:W3CDTF">2012-02-20T12:53:00Z</dcterms:modified>
  <cp:revision>3</cp:revision>
  <dc:subject/>
  <dc:title>Individual II – Midterm</dc:title>
</cp:coreProperties>
</file>