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Theory III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INDIVIDUAL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rPr/>
      </w:pPr>
      <w:r>
        <w:rPr>
          <w:b/>
        </w:rPr>
        <w:t>Student Name:</w:t>
      </w:r>
      <w:r>
        <w:rPr/>
        <w:t>________________________</w:t>
      </w:r>
    </w:p>
    <w:p>
      <w:pPr>
        <w:pStyle w:val="Normal"/>
        <w:ind w:left="-840" w:hanging="0"/>
        <w:rPr/>
      </w:pPr>
      <w:r>
        <w:rPr/>
      </w:r>
    </w:p>
    <w:tbl>
      <w:tblPr>
        <w:tblW w:w="103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 Drill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vals Asc.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vals Desc.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iads (all)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venth chord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estrina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tch </w:t>
            </w:r>
            <w:r>
              <w:rPr/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fege Syllables</w:t>
            </w:r>
            <w:r>
              <w:rPr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hythm</w:t>
            </w:r>
            <w:r>
              <w:rPr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nhäuse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Indicate key: 34 __ 35__ 38__</w:t>
              <w:br/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tch </w:t>
            </w:r>
            <w:r>
              <w:rPr/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fege Syllables</w:t>
            </w:r>
            <w:r>
              <w:rPr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hythm</w:t>
            </w:r>
            <w:r>
              <w:rPr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ducting </w:t>
            </w:r>
            <w:r>
              <w:rPr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lity</w:t>
            </w:r>
            <w:r>
              <w:rPr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9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6:00Z</dcterms:created>
  <dc:creator>Sebastian Anthony Birch</dc:creator>
  <dc:description/>
  <cp:keywords/>
  <dc:language>en-US</dc:language>
  <cp:lastModifiedBy>sbirch</cp:lastModifiedBy>
  <cp:lastPrinted>2006-11-17T08:45:00Z</cp:lastPrinted>
  <dcterms:modified xsi:type="dcterms:W3CDTF">2008-10-15T14:56:00Z</dcterms:modified>
  <cp:revision>2</cp:revision>
  <dc:subject/>
  <dc:title>Individual II Grade Form</dc:title>
</cp:coreProperties>
</file>