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 Theory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DTERM INDIVIDU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b/>
        </w:rPr>
        <w:t>Student Name:</w:t>
      </w:r>
      <w:r>
        <w:rPr/>
        <w:t>________________________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 Drill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ve Maris Stel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tch </w:t>
              <w:tab/>
              <w:t>Fourth Below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tch </w:t>
            </w:r>
            <w:r>
              <w:rPr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fege Syllable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hythm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Ut queant laxi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th text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th Solfege Syllable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tch</w:t>
              <w:tab/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Dannhäuse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t>______</w:t>
              <w:tab/>
              <w:t>Key:</w:t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 </w:t>
              <w:tab/>
              <w:t>Key:</w:t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______ </w:t>
              <w:tab/>
              <w:t>Key:</w:t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tch </w:t>
            </w:r>
            <w:r>
              <w:rPr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fege Syllable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hythm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ducting 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lity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35:00Z</dcterms:created>
  <dc:creator>Sebastian Anthony Birch</dc:creator>
  <dc:description/>
  <cp:keywords/>
  <dc:language>en-US</dc:language>
  <cp:lastModifiedBy>sbirch</cp:lastModifiedBy>
  <cp:lastPrinted>2007-10-12T09:02:00Z</cp:lastPrinted>
  <dcterms:modified xsi:type="dcterms:W3CDTF">2008-10-10T16:57:00Z</dcterms:modified>
  <cp:revision>5</cp:revision>
  <dc:subject/>
  <dc:title>Midterm Individual Grade Form</dc:title>
</cp:coreProperties>
</file>