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Gefror'ne Tränen</w:t>
            </w:r>
          </w:p>
          <w:p>
            <w:pPr>
              <w:pStyle w:val="NormalWeb"/>
              <w:rPr/>
            </w:pPr>
            <w:r>
              <w:rPr/>
              <w:t>Gefrorne Tropfen fallen</w:t>
              <w:br/>
              <w:t>Von meinen Wangen ab:</w:t>
              <w:br/>
              <w:t>Ob es mir denn entgangen,</w:t>
              <w:br/>
              <w:t>Daß ich geweinet hab' ?</w:t>
            </w:r>
          </w:p>
          <w:p>
            <w:pPr>
              <w:pStyle w:val="NormalWeb"/>
              <w:rPr/>
            </w:pPr>
            <w:r>
              <w:rPr/>
              <w:t>Ei Tränen, meine Tränen,</w:t>
              <w:br/>
              <w:t>Und seid ihr gar so lau,</w:t>
              <w:br/>
              <w:t>Daß ihr erstarrt zu Eise</w:t>
              <w:br/>
              <w:t>Wie kühler Morgentau ?</w:t>
            </w:r>
          </w:p>
          <w:p>
            <w:pPr>
              <w:pStyle w:val="NormalWeb"/>
              <w:rPr/>
            </w:pPr>
            <w:r>
              <w:rPr/>
              <w:t>Und dringt doch aus der Quelle</w:t>
              <w:br/>
              <w:t>Der Brust so glühend heiß,</w:t>
              <w:br/>
              <w:t>Als wolltet ihr zerschmelzen</w:t>
              <w:br/>
              <w:t>Des ganzen Winters Eis !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Frozen Tears</w:t>
            </w:r>
          </w:p>
          <w:p>
            <w:pPr>
              <w:pStyle w:val="NormalWeb"/>
              <w:rPr/>
            </w:pPr>
            <w:r>
              <w:rPr/>
              <w:t>Frozen drops are falling</w:t>
              <w:br/>
              <w:t>Down from my cheeks.</w:t>
              <w:br/>
              <w:t>How could I have not noticed</w:t>
              <w:br/>
              <w:t>That I have been weeping?</w:t>
            </w:r>
          </w:p>
          <w:p>
            <w:pPr>
              <w:pStyle w:val="NormalWeb"/>
              <w:rPr/>
            </w:pPr>
            <w:r>
              <w:rPr/>
              <w:t>Ah tears, my tears,</w:t>
              <w:br/>
              <w:t>And are you so tepid</w:t>
              <w:br/>
              <w:t>That you freeze to ice</w:t>
              <w:br/>
              <w:t>Like cool morning dew ?</w:t>
            </w:r>
          </w:p>
          <w:p>
            <w:pPr>
              <w:pStyle w:val="NormalWeb"/>
              <w:rPr/>
            </w:pPr>
            <w:r>
              <w:rPr/>
              <w:t>Yet you burst from the wellspring</w:t>
              <w:br/>
              <w:t>Of my heart so burning hot,</w:t>
              <w:br/>
              <w:t>As if you wanted to melt</w:t>
              <w:br/>
              <w:t>The entire winter's ice !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Frühlingstraum</w:t>
            </w:r>
          </w:p>
          <w:p>
            <w:pPr>
              <w:pStyle w:val="NormalWeb"/>
              <w:rPr/>
            </w:pPr>
            <w:r>
              <w:rPr/>
              <w:t>Ich träumte von bunten Blumen,</w:t>
              <w:br/>
              <w:t>So wie sie wohl blühen im Mai;</w:t>
              <w:br/>
              <w:t>Ich träumte von grünen Wiesen,</w:t>
              <w:br/>
              <w:t>Von lustigem Vogelgeschrei.</w:t>
            </w:r>
          </w:p>
          <w:p>
            <w:pPr>
              <w:pStyle w:val="NormalWeb"/>
              <w:rPr/>
            </w:pPr>
            <w:r>
              <w:rPr/>
              <w:t>Und als die Hähne krähten,</w:t>
              <w:br/>
              <w:t>Da ward mein Auge wach;</w:t>
              <w:br/>
              <w:t>Da war es kalt und finster,</w:t>
              <w:br/>
              <w:t>Es schrien die Raben vom Dach.</w:t>
            </w:r>
          </w:p>
          <w:p>
            <w:pPr>
              <w:pStyle w:val="NormalWeb"/>
              <w:rPr/>
            </w:pPr>
            <w:r>
              <w:rPr/>
              <w:t>Doch an den Fensterscheiben,</w:t>
            </w:r>
          </w:p>
          <w:p>
            <w:pPr>
              <w:pStyle w:val="NormalWeb"/>
              <w:rPr/>
            </w:pPr>
            <w:r>
              <w:rPr/>
              <w:t>Wer malte die Blätter da ?</w:t>
              <w:br/>
              <w:t>Ihr lacht wohl über den Träumer,</w:t>
              <w:br/>
              <w:t>Der Blumen im Winter sah ?</w:t>
            </w:r>
          </w:p>
          <w:p>
            <w:pPr>
              <w:pStyle w:val="NormalWeb"/>
              <w:rPr/>
            </w:pPr>
            <w:r>
              <w:rPr/>
              <w:t>Ich träumte von Lieb um Liebe,</w:t>
              <w:br/>
              <w:t>Von einer schönen Maid,</w:t>
              <w:br/>
              <w:t>Von Herzen und von Küssen,</w:t>
              <w:br/>
              <w:t>Von Wonne und Seligkeit.</w:t>
            </w:r>
          </w:p>
          <w:p>
            <w:pPr>
              <w:pStyle w:val="NormalWeb"/>
              <w:rPr/>
            </w:pPr>
            <w:r>
              <w:rPr/>
              <w:t>Und als die Hähne krähten,</w:t>
              <w:br/>
              <w:t>Da ward mein Herze wach;</w:t>
              <w:br/>
              <w:t>Nun sitz' ich hier alleine</w:t>
              <w:br/>
              <w:t>Und denke dem Traume nach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e Augen schließ' ich wieder,</w:t>
              <w:br/>
              <w:t>Noch schlägt das herz so warm.</w:t>
              <w:br/>
              <w:t>Wann grünt ihr Blätter am Fenster?</w:t>
              <w:br/>
              <w:t>Wann halt' ich mein Liebchen im Arm?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Dream of Spring</w:t>
            </w:r>
          </w:p>
          <w:p>
            <w:pPr>
              <w:pStyle w:val="NormalWeb"/>
              <w:rPr/>
            </w:pPr>
            <w:r>
              <w:rPr/>
              <w:t xml:space="preserve">I dreamed of many-colored flowers, </w:t>
              <w:br/>
              <w:t xml:space="preserve">The way they bloom in May; </w:t>
              <w:br/>
              <w:t xml:space="preserve">I dreamed of green meadows, </w:t>
              <w:br/>
              <w:t>Of merry bird calls.</w:t>
            </w:r>
          </w:p>
          <w:p>
            <w:pPr>
              <w:pStyle w:val="NormalWeb"/>
              <w:rPr/>
            </w:pPr>
            <w:r>
              <w:rPr/>
              <w:t xml:space="preserve">And when the roosters crowed, </w:t>
              <w:br/>
              <w:t>My eye awakened;</w:t>
              <w:br/>
              <w:t>It was cold and dark,</w:t>
              <w:br/>
              <w:t>The ravens shrieked on the roof.</w:t>
            </w:r>
          </w:p>
          <w:p>
            <w:pPr>
              <w:pStyle w:val="NormalWeb"/>
              <w:rPr/>
            </w:pPr>
            <w:r>
              <w:rPr/>
              <w:t>But on the window panes -</w:t>
              <w:br/>
              <w:t>Who painted the leaves there?</w:t>
              <w:br/>
              <w:t>I suppose you'll laugh at the dreamer</w:t>
              <w:br/>
              <w:t>Who saw flowers in winter?</w:t>
            </w:r>
          </w:p>
          <w:p>
            <w:pPr>
              <w:pStyle w:val="NormalWeb"/>
              <w:rPr/>
            </w:pPr>
            <w:r>
              <w:rPr/>
              <w:t xml:space="preserve">I dreamed of love reciprocated, </w:t>
              <w:br/>
              <w:t xml:space="preserve">Of a beautiful maiden, </w:t>
              <w:br/>
              <w:t xml:space="preserve">Of embracing and kissing, </w:t>
              <w:br/>
              <w:t>Of joy and delight.</w:t>
            </w:r>
          </w:p>
          <w:p>
            <w:pPr>
              <w:pStyle w:val="NormalWeb"/>
              <w:rPr/>
            </w:pPr>
            <w:r>
              <w:rPr/>
              <w:t>And when the roosters crowed,</w:t>
              <w:br/>
              <w:t>My heart awakened;</w:t>
              <w:br/>
              <w:t>Now I sit here alone</w:t>
              <w:br/>
              <w:t>And reflect on the dream.</w:t>
            </w:r>
          </w:p>
          <w:p>
            <w:pPr>
              <w:pStyle w:val="NormalWeb"/>
              <w:rPr/>
            </w:pPr>
            <w:r>
              <w:rPr/>
              <w:t>I close my eyes again,</w:t>
              <w:br/>
              <w:t>My heart still beats so warmly.</w:t>
              <w:br/>
              <w:t>When will you leaves on the window turn green?</w:t>
              <w:br/>
              <w:t>When will I hold my love in my arms?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Die Krähe</w:t>
            </w:r>
          </w:p>
          <w:p>
            <w:pPr>
              <w:pStyle w:val="NormalWeb"/>
              <w:rPr/>
            </w:pPr>
            <w:r>
              <w:rPr/>
              <w:t>Eine Krähe war mit mir</w:t>
              <w:br/>
              <w:t>Aus der Stadt gezogen,</w:t>
              <w:br/>
              <w:t>Ist bis heute für und für</w:t>
              <w:br/>
              <w:t>Um mein Haupt geflogen.</w:t>
            </w:r>
          </w:p>
          <w:p>
            <w:pPr>
              <w:pStyle w:val="NormalWeb"/>
              <w:rPr/>
            </w:pPr>
            <w:r>
              <w:rPr/>
              <w:t>Krähe, wunderliches Tier,</w:t>
              <w:br/>
              <w:t>Willst mich nicht verlassen ?</w:t>
              <w:br/>
              <w:t>Meinst wohl, bald als Beute hier</w:t>
              <w:br/>
              <w:t>Meinen Leib zu fassen ?</w:t>
            </w:r>
          </w:p>
          <w:p>
            <w:pPr>
              <w:pStyle w:val="NormalWeb"/>
              <w:rPr/>
            </w:pPr>
            <w:r>
              <w:rPr/>
              <w:t>Nun, es wird nicht weit mehr geh'n</w:t>
              <w:br/>
              <w:t>An dem Wanderstabe.</w:t>
              <w:br/>
              <w:t>Krähe, laß mich endlich seh'n</w:t>
              <w:br/>
              <w:t>Treue bis zum Grabe !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The Crow</w:t>
            </w:r>
          </w:p>
          <w:p>
            <w:pPr>
              <w:pStyle w:val="NormalWeb"/>
              <w:rPr/>
            </w:pPr>
            <w:r>
              <w:rPr/>
              <w:t>A crow has accompanied me</w:t>
              <w:br/>
              <w:t>Since I left the town,</w:t>
              <w:br/>
              <w:t>Until today, as ever,</w:t>
              <w:br/>
              <w:t>It has circled over my head.</w:t>
            </w:r>
          </w:p>
          <w:p>
            <w:pPr>
              <w:pStyle w:val="NormalWeb"/>
              <w:rPr/>
            </w:pPr>
            <w:r>
              <w:rPr/>
              <w:t xml:space="preserve">Crow, you strange creature, </w:t>
              <w:br/>
              <w:t>Won't you ever leave me?</w:t>
              <w:br/>
              <w:t>Do you plan soon as booty</w:t>
              <w:br/>
              <w:t>To have my carcase?</w:t>
            </w:r>
          </w:p>
          <w:p>
            <w:pPr>
              <w:pStyle w:val="NormalWeb"/>
              <w:rPr/>
            </w:pPr>
            <w:r>
              <w:rPr/>
              <w:t>Well, I won't be much longer</w:t>
              <w:br/>
              <w:t>Wandering on the road.</w:t>
              <w:br/>
              <w:t>Crow, let me finally see</w:t>
              <w:br/>
              <w:t>Loyalty unto the grave!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Stark Campus</dc:creator>
  <dc:description/>
  <cp:keywords/>
  <dc:language>en-US</dc:language>
  <cp:lastModifiedBy>Stark Campus</cp:lastModifiedBy>
  <dcterms:modified xsi:type="dcterms:W3CDTF">2007-08-03T17:39:00Z</dcterms:modified>
  <cp:revision>2</cp:revision>
  <dc:subject/>
  <dc:title>Schubert: Texts and Translations</dc:title>
</cp:coreProperties>
</file>