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335"/>
        <w:gridCol w:w="336"/>
        <w:gridCol w:w="792"/>
        <w:gridCol w:w="672"/>
        <w:gridCol w:w="978"/>
        <w:gridCol w:w="454"/>
        <w:gridCol w:w="709"/>
        <w:gridCol w:w="430"/>
        <w:gridCol w:w="1162"/>
        <w:gridCol w:w="401"/>
        <w:gridCol w:w="794"/>
        <w:gridCol w:w="817"/>
        <w:gridCol w:w="978"/>
      </w:tblGrid>
      <w:tr>
        <w:trPr>
          <w:trHeight w:val="95" w:hRule="atLeast"/>
        </w:trPr>
        <w:tc>
          <w:tcPr>
            <w:tcW w:w="13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44"/>
                <w:szCs w:val="20"/>
              </w:rPr>
              <w:t xml:space="preserve">Standard Blues Changes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ith variations and substitutions</w:t>
            </w:r>
          </w:p>
        </w:tc>
      </w:tr>
      <w:tr>
        <w:trPr>
          <w:trHeight w:val="95" w:hRule="atLeast"/>
        </w:trPr>
        <w:tc>
          <w:tcPr>
            <w:tcW w:w="13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32"/>
                <w:szCs w:val="20"/>
              </w:rPr>
              <w:t>Major</w:t>
            </w:r>
          </w:p>
        </w:tc>
      </w:tr>
      <w:tr>
        <w:trPr>
          <w:trHeight w:val="95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General Principle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arts with I ends with I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starts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shd w:fill="E0E0E0" w:val="clear"/>
              </w:rPr>
              <w:t>with IV ends with I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arts with V ends with I</w:t>
            </w:r>
          </w:p>
        </w:tc>
      </w:tr>
      <w:tr>
        <w:trPr>
          <w:trHeight w:val="9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impl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ome Seventh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or I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 or 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9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eighboring I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9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All Seventh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7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 before 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m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-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ith common tome diminished and secondary pre-dominant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-C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 xml:space="preserve"> o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-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/I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 xml:space="preserve"> o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-i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-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/i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-v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-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Tritone substitution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-C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 xml:space="preserve"> o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-TSub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/I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 xml:space="preserve"> o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-i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-TSub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/i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-v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-TSub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Parker Changes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-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/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– 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/V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– 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/I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– 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/bII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– 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/bI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– 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/i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– 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</w:tr>
    </w:tbl>
    <w:p>
      <w:pPr>
        <w:pStyle w:val="Normal"/>
        <w:jc w:val="center"/>
        <w:rPr>
          <w:rStyle w:val="StrongEmphasis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tbl>
      <w:tblPr>
        <w:tblW w:w="13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287"/>
        <w:gridCol w:w="414"/>
        <w:gridCol w:w="916"/>
        <w:gridCol w:w="414"/>
        <w:gridCol w:w="834"/>
        <w:gridCol w:w="917"/>
        <w:gridCol w:w="775"/>
        <w:gridCol w:w="715"/>
        <w:gridCol w:w="715"/>
        <w:gridCol w:w="883"/>
        <w:gridCol w:w="781"/>
        <w:gridCol w:w="646"/>
        <w:gridCol w:w="781"/>
      </w:tblGrid>
      <w:tr>
        <w:trPr>
          <w:trHeight w:val="142" w:hRule="atLeast"/>
        </w:trPr>
        <w:tc>
          <w:tcPr>
            <w:tcW w:w="13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0"/>
              </w:rPr>
              <w:t>Minor</w:t>
            </w:r>
          </w:p>
        </w:tc>
      </w:tr>
      <w:tr>
        <w:trPr>
          <w:trHeight w:val="2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General Principle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arts with i ends with i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arts with iv and ends with i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tarts with V and ends with i</w:t>
            </w:r>
          </w:p>
        </w:tc>
      </w:tr>
      <w:tr>
        <w:trPr>
          <w:trHeight w:val="2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Simpl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°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ith sevenths and secondary-dominant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/i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V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ith pre-dominant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°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–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°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–V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/i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°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64"/>
        <w:gridCol w:w="548"/>
        <w:gridCol w:w="488"/>
        <w:gridCol w:w="488"/>
        <w:gridCol w:w="488"/>
        <w:gridCol w:w="1560"/>
        <w:gridCol w:w="488"/>
        <w:gridCol w:w="548"/>
        <w:gridCol w:w="488"/>
        <w:gridCol w:w="1452"/>
        <w:gridCol w:w="1560"/>
        <w:gridCol w:w="548"/>
        <w:gridCol w:w="493"/>
      </w:tblGrid>
      <w:tr>
        <w:trPr>
          <w:trHeight w:val="191" w:hRule="atLeast"/>
        </w:trPr>
        <w:tc>
          <w:tcPr>
            <w:tcW w:w="13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0"/>
              </w:rPr>
              <w:t>Modal</w:t>
            </w:r>
          </w:p>
        </w:tc>
      </w:tr>
      <w:tr>
        <w:trPr>
          <w:trHeight w:val="1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General Priciple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ot I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ot I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</w:tr>
      <w:tr>
        <w:trPr>
          <w:trHeight w:val="1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Doria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sus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Vsus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sus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Dorian with seventh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sus4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Vsus4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sus4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Phrygia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I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I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Phrygian with seventh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3618"/>
        <w:gridCol w:w="415"/>
        <w:gridCol w:w="563"/>
        <w:gridCol w:w="416"/>
        <w:gridCol w:w="776"/>
        <w:gridCol w:w="563"/>
        <w:gridCol w:w="690"/>
        <w:gridCol w:w="833"/>
        <w:gridCol w:w="1228"/>
        <w:gridCol w:w="528"/>
        <w:gridCol w:w="563"/>
        <w:gridCol w:w="497"/>
        <w:gridCol w:w="563"/>
        <w:gridCol w:w="497"/>
        <w:gridCol w:w="563"/>
        <w:gridCol w:w="416"/>
        <w:gridCol w:w="497"/>
      </w:tblGrid>
      <w:tr>
        <w:trPr>
          <w:trHeight w:val="191" w:hRule="atLeast"/>
        </w:trPr>
        <w:tc>
          <w:tcPr>
            <w:tcW w:w="13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0"/>
              </w:rPr>
              <w:t xml:space="preserve">16 bar blues: </w:t>
            </w:r>
          </w:p>
        </w:tc>
      </w:tr>
      <w:tr>
        <w:trPr>
          <w:trHeight w:val="15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peat Bars 1-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Jail House Rock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peat bars 9 and 10 three tim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-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/I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t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 xml:space="preserve"> o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VI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/ii-bV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</w:tr>
    </w:tbl>
    <w:p>
      <w:pPr>
        <w:pStyle w:val="Normal"/>
        <w:jc w:val="center"/>
        <w:rPr>
          <w:rStyle w:val="StrongEmphasis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Tritone Substitution – substitute a dominant chord with the equivalent a triton apart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xample: ii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>-V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>-I (bass: re – sol – DO) becomes ii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 xml:space="preserve"> – bII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 xml:space="preserve"> – I (Bass: re – ra – do) – Sounds like a German Augmented sixth!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arker Changes analysis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tbl>
      <w:tblPr>
        <w:tblW w:w="12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64"/>
        <w:gridCol w:w="1294"/>
        <w:gridCol w:w="1305"/>
        <w:gridCol w:w="677"/>
        <w:gridCol w:w="1274"/>
        <w:gridCol w:w="814"/>
        <w:gridCol w:w="1504"/>
        <w:gridCol w:w="823"/>
        <w:gridCol w:w="611"/>
        <w:gridCol w:w="1332"/>
        <w:gridCol w:w="1308"/>
      </w:tblGrid>
      <w:tr>
        <w:trPr>
          <w:trHeight w:val="1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-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/V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– 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/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– 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/IV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– 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/bII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– 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/b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– 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/i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 – V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1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m7-E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am7-D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Gm7-C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Bb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b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Ab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7-A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dm7-G7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he important measures of the form 1, 5 and 9, start with the “correct chords: 1-C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>, 5-F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 xml:space="preserve"> and 9-dm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 xml:space="preserve"> (the predominant of V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M 1-4 – The linear diatonic-line do ti la sol leading to the fa of the IV chord in measure 5 is embellished with a series of ii=V progressions that culminate with the ii-V/IV.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-5-8 – This time there is a chromatic descending line from F to d.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The progressions derive from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ii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>-V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>/bIII can be considered a predominant and dominant tritone substitution of V/vi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In C V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>/vi is E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>. The tritone-sub of E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 xml:space="preserve"> is Bb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>. If you place a pre-dominant in front of the Bb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 xml:space="preserve"> you get Fm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>-Bb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 xml:space="preserve"> that “should resolve” to an A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 xml:space="preserve"> or am.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The pre-dominant  of A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 xml:space="preserve"> is  em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5"/>
        <w:gridCol w:w="1335"/>
        <w:gridCol w:w="1362"/>
        <w:gridCol w:w="1335"/>
        <w:gridCol w:w="1335"/>
      </w:tblGrid>
      <w:tr>
        <w:trPr>
          <w:trHeight w:val="4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asure Number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iginal chord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Bb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b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Ab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man Numeral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V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iSub(i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V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hould b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iSub(i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V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iSub(i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V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lied progression with T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b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b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lied progression without T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B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 xml:space="preserve"> is the tritone-sub of F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7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he dm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7</w:t>
      </w:r>
      <w:r>
        <w:rPr>
          <w:rFonts w:cs="Calibri" w:ascii="Calibri" w:hAnsi="Calibri"/>
          <w:b/>
          <w:bCs/>
          <w:sz w:val="20"/>
          <w:szCs w:val="20"/>
        </w:rPr>
        <w:t xml:space="preserve"> in measure 9 is the pre-dominant of G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7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 9-12 – This is the most traditional part of the progression with “standard” jazz chords. 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12:00Z</dcterms:created>
  <dc:creator>Sebastian Birch</dc:creator>
  <dc:description/>
  <cp:keywords/>
  <dc:language>en-US</dc:language>
  <cp:lastModifiedBy>Stark-jfaculty</cp:lastModifiedBy>
  <cp:lastPrinted>2010-08-31T12:09:00Z</cp:lastPrinted>
  <dcterms:modified xsi:type="dcterms:W3CDTF">2012-10-15T19:30:00Z</dcterms:modified>
  <cp:revision>12</cp:revision>
  <dc:subject/>
  <dc:title>I</dc:title>
</cp:coreProperties>
</file>