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Chord Substitution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2"/>
        <w:gridCol w:w="2543"/>
        <w:gridCol w:w="2996"/>
        <w:gridCol w:w="2952"/>
      </w:tblGrid>
      <w:tr>
        <w:trPr>
          <w:trHeight w:val="88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y dominant harmony, here indicated as V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can be substituted with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 using G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us" w:hAnsi="Opus" w:cs="Opu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or V</w:t>
            </w:r>
            <w:r>
              <w:rPr>
                <w:rFonts w:cs="Opus Figured Bass" w:ascii="Opus Figured Bass" w:hAnsi="Opus Figured Bass"/>
                <w:sz w:val="20"/>
                <w:szCs w:val="20"/>
                <w:vertAlign w:val="superscript"/>
              </w:rPr>
              <w:t>!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rFonts w:cs="Opus Figured Bass" w:ascii="Opus Figured Bass" w:hAnsi="Opus Figured Bass"/>
                <w:sz w:val="20"/>
                <w:szCs w:val="20"/>
                <w:vertAlign w:val="superscript"/>
              </w:rPr>
              <w:t>!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tended tertian harmo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rFonts w:cs="Opus Figured Bass" w:ascii="Opus Figured Bass" w:hAnsi="Opus Figured Bass"/>
                <w:sz w:val="20"/>
                <w:szCs w:val="20"/>
                <w:vertAlign w:val="superscript"/>
              </w:rPr>
              <w:t>!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  <w:r>
              <w:rPr>
                <w:rFonts w:cs="Opus Chords" w:ascii="Opus Chords" w:hAnsi="Opus Chords"/>
                <w:sz w:val="20"/>
                <w:szCs w:val="20"/>
                <w:vertAlign w:val="superscript"/>
              </w:rPr>
              <w:t>±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r viiº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º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tone sevent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cs="Opus Chords" w:ascii="Opus Chords" w:hAnsi="Opus Chords"/>
                <w:sz w:val="20"/>
                <w:szCs w:val="20"/>
                <w:vertAlign w:val="superscript"/>
              </w:rPr>
              <w:t>±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r Bº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-V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rFonts w:cs="Opus Chords" w:ascii="Opus Chords" w:hAnsi="Opus Chords"/>
                <w:sz w:val="20"/>
                <w:szCs w:val="20"/>
                <w:vertAlign w:val="superscript"/>
              </w:rPr>
              <w:t>±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 V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predominant harmo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7 – G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m7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5 – V7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V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r (looks like 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V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r (looks like 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e substitu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b i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– Sub V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ooks like 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e substitution with predomin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m7 - D</w:t>
            </w: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us Figured Bass" w:hAnsi="Opus Figured Bass" w:cs="Opus Figured Bass"/>
                <w:sz w:val="20"/>
                <w:szCs w:val="20"/>
              </w:rPr>
            </w:pPr>
            <w:r>
              <w:rPr>
                <w:sz w:val="20"/>
                <w:szCs w:val="20"/>
              </w:rPr>
              <w:t>Sub V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/ii - 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V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/iv - i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Tritone substitutio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 major this would b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7 - D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 minor this would b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- F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b ii</w:t>
            </w:r>
            <w:r>
              <w:rPr>
                <w:sz w:val="20"/>
                <w:szCs w:val="20"/>
                <w:u w:val="single"/>
                <w:vertAlign w:val="superscript"/>
              </w:rPr>
              <w:t>7</w:t>
            </w:r>
            <w:r>
              <w:rPr>
                <w:sz w:val="20"/>
                <w:szCs w:val="20"/>
                <w:u w:val="single"/>
              </w:rPr>
              <w:t xml:space="preserve"> – Sub V</w:t>
            </w:r>
            <w:r>
              <w:rPr>
                <w:sz w:val="20"/>
                <w:szCs w:val="20"/>
                <w:u w:val="single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ub ii</w:t>
            </w:r>
            <w:r>
              <w:rPr>
                <w:sz w:val="20"/>
                <w:szCs w:val="20"/>
                <w:u w:val="single"/>
                <w:vertAlign w:val="superscript"/>
              </w:rPr>
              <w:t>7</w:t>
            </w:r>
            <w:r>
              <w:rPr>
                <w:sz w:val="20"/>
                <w:szCs w:val="20"/>
                <w:u w:val="single"/>
              </w:rPr>
              <w:t xml:space="preserve"> – Sub V</w:t>
            </w:r>
            <w:r>
              <w:rPr>
                <w:sz w:val="20"/>
                <w:szCs w:val="20"/>
                <w:u w:val="single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Tritone substitutions with pre-dominant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 major this would b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m7 - Eb7 - D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 minor this would b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7 - Gb7- F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4"/>
        <w:gridCol w:w="2569"/>
        <w:gridCol w:w="3026"/>
        <w:gridCol w:w="2982"/>
      </w:tblGrid>
      <w:tr>
        <w:trPr>
          <w:trHeight w:val="543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y Tonic harmony, here indicated as I, can be substituted with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 using C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maj7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maj9</w:t>
            </w:r>
            <w:r>
              <w:rPr>
                <w:sz w:val="20"/>
                <w:szCs w:val="20"/>
              </w:rPr>
              <w:t xml:space="preserve"> et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tertian harmo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maj7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maj9</w:t>
            </w:r>
            <w:r>
              <w:rPr>
                <w:sz w:val="20"/>
                <w:szCs w:val="20"/>
              </w:rPr>
              <w:t xml:space="preserve"> et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add2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add6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sus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add2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add6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perscript"/>
              </w:rPr>
              <w:t>sus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tones, and suspension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add2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perscript"/>
              </w:rPr>
              <w:t>add6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perscript"/>
              </w:rPr>
              <w:t>sus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add2</w:t>
            </w:r>
            <w:r>
              <w:rPr>
                <w:sz w:val="20"/>
                <w:szCs w:val="20"/>
              </w:rPr>
              <w:t>, Cm</w:t>
            </w:r>
            <w:r>
              <w:rPr>
                <w:sz w:val="20"/>
                <w:szCs w:val="20"/>
                <w:vertAlign w:val="superscript"/>
              </w:rPr>
              <w:t>add6</w:t>
            </w:r>
            <w:r>
              <w:rPr>
                <w:sz w:val="20"/>
                <w:szCs w:val="20"/>
              </w:rPr>
              <w:t>, Cm</w:t>
            </w:r>
            <w:r>
              <w:rPr>
                <w:sz w:val="20"/>
                <w:szCs w:val="20"/>
                <w:vertAlign w:val="superscript"/>
              </w:rPr>
              <w:t>sus4</w:t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ng the tonic chord with the submedi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- F – 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bstituted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– F - 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 - Fm – 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bstituted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– Fm - G</w:t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ng the tonic chord with the medi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- F – 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bstituted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– F - 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 - Fm – 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ubstituted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 – F - G</w:t>
            </w:r>
          </w:p>
        </w:tc>
      </w:tr>
    </w:tbl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Expansions, elaborations of structural ch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V-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-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- CT º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-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CT º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ass: Do ti la sol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ss: Do ti 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I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ss:fa mi 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rFonts w:cs="Opus Chords" w:ascii="Opus Chords" w:hAnsi="Opus Chords"/>
                <w:sz w:val="20"/>
                <w:szCs w:val="20"/>
                <w:vertAlign w:val="superscript"/>
              </w:rPr>
              <w:t>±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us Figured Bass" w:ascii="Opus Figured Bass" w:hAnsi="Opus Figured Bass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VII - I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ss:f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hord Extens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u w:val="single"/>
        </w:rPr>
        <w:t xml:space="preserve">Tertia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th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do – mi sol – ti re implies the seventh and can be major, minor or augmented above the roo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t-IT"/>
        </w:rPr>
        <w:t>do mi sol ti re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 xml:space="preserve">9 do mi sol te re 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</w:r>
      <w:r>
        <w:rPr>
          <w:rFonts w:cs="Opus Figured Bass" w:ascii="Opus Figured Bass" w:hAnsi="Opus Figured Bass"/>
          <w:sz w:val="20"/>
          <w:szCs w:val="20"/>
        </w:rPr>
        <w:t>!</w:t>
      </w:r>
      <w:r>
        <w:rPr>
          <w:sz w:val="20"/>
          <w:szCs w:val="20"/>
          <w:lang w:val="it-IT"/>
        </w:rPr>
        <w:t xml:space="preserve"> 9 do mi sol te ra</w:t>
      </w:r>
    </w:p>
    <w:p>
      <w:pPr>
        <w:pStyle w:val="Normal"/>
        <w:ind w:firstLine="720"/>
        <w:rPr/>
      </w:pPr>
      <w:r>
        <w:rPr>
          <w:sz w:val="20"/>
          <w:szCs w:val="20"/>
          <w:lang w:val="it-IT"/>
        </w:rPr>
        <w:t>m9 do me sole te r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#9 – do mi sol  te  ri (often spelled 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th - Implies the seventh and the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t-IT"/>
        </w:rPr>
        <w:t>#11 do mi sol te re f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th - implies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1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ed not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Add a second above the root. Different from 9 because there is no seve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or sus – Sounds like a 4-3 suspension can resolve or not. The third is often not present. </w:t>
      </w:r>
    </w:p>
    <w:p>
      <w:pPr>
        <w:pStyle w:val="Normal"/>
        <w:rPr/>
      </w:pPr>
      <w:r>
        <w:rPr>
          <w:sz w:val="20"/>
          <w:szCs w:val="20"/>
        </w:rPr>
        <w:t xml:space="preserve">6 – Should not sound like a first inversion seventh chord. </w:t>
      </w:r>
    </w:p>
    <w:sectPr>
      <w:type w:val="nextPage"/>
      <w:pgSz w:orient="landscape" w:w="1584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us Figured Bass">
    <w:charset w:val="00"/>
    <w:family w:val="auto"/>
    <w:pitch w:val="variable"/>
  </w:font>
  <w:font w:name="Opus">
    <w:charset w:val="02"/>
    <w:family w:val="auto"/>
    <w:pitch w:val="variable"/>
  </w:font>
  <w:font w:name="Opus Chord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7:00Z</dcterms:created>
  <dc:creator>Sebastian Birch</dc:creator>
  <dc:description/>
  <cp:keywords/>
  <dc:language>en-US</dc:language>
  <cp:lastModifiedBy>Stark Campus</cp:lastModifiedBy>
  <cp:lastPrinted>2011-09-19T12:46:00Z</cp:lastPrinted>
  <dcterms:modified xsi:type="dcterms:W3CDTF">2011-09-19T17:56:00Z</dcterms:modified>
  <cp:revision>9</cp:revision>
  <dc:subject/>
  <dc:title>Chord Substitutions</dc:title>
</cp:coreProperties>
</file>