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logo was designed for CoAdna Photonics, In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is logo combines the C &amp; P from the name, CoAdna Photonics, into a symbol resembling a Greek (small letter) Phi. Since CoAdna Photonics is a high technology company, the mathematical Phi symbol seemed like an appropriate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rs, red and black, were chosen because this is an optical components company whose product operates in the infrared (red to black) light spec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FF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2:43:00Z</dcterms:created>
  <dc:creator>vkelly</dc:creator>
  <dc:description/>
  <dc:language>en-US</dc:language>
  <cp:lastModifiedBy>vkelly</cp:lastModifiedBy>
  <dcterms:modified xsi:type="dcterms:W3CDTF">2003-11-11T23:18:00Z</dcterms:modified>
  <cp:revision>1</cp:revision>
  <dc:subject/>
  <dc:title>This logo was designed for CoAdna Photonics, Inc</dc:title>
</cp:coreProperties>
</file>